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заменаційні пита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ановлення та розвиток теоретичного знання в стародавній Гре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ередньовічна університетська освіта та її роль в розвитку наукового мис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етодологічні засади дослідного знання доби Відродж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Наукова революці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олі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ласична наукова картина с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Емпіризм і раціоналізм як методологічні принципи науки Нового часу.</w:t>
      </w:r>
    </w:p>
    <w:p>
      <w:pPr>
        <w:pStyle w:val="Normal"/>
        <w:rPr/>
      </w:pPr>
      <w:r>
        <w:rPr>
          <w:sz w:val="28"/>
          <w:szCs w:val="28"/>
          <w:lang w:val="uk-UA"/>
        </w:rPr>
        <w:t>7.Основні досягнення класичної 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олі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Наука кінця ХІХ- початку ХХ столі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Основи некласичної наукової картини с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Наукові досягнення ХІХ –початку ХХ столі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Інформаційні технології та сучасна на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остнекласична наукова картина світу. Теорія самоорганізації (синергетик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Специфіка сучасного природничо-наукового та соціально-гуманітарного з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Основні теоретичні здобутки класичного позитивіз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Махізм, емпіриокритицизм: наукові та філософські витоки, сутність концеп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Основні теоретичні здобутки неопозитивіз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Постпозитивізм та його основні представ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Цінності нау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Моральні проблеми науково-технічного проце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Етика науки. Професійна та соціальна відповідальність вче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Наука та проблема її державного регул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Наука та економі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Структура емпіричного дослі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Наукове спостереження, опис, порівняння, вимір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Науковий експери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Факт як елемент наукового дослі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Специфіка теоретичного рівня наукового пізнання. Структурні компоненти теоретичного рівня наукового пізнання: наукова ідея, проблема, гіпотеза, теорія.</w:t>
      </w:r>
    </w:p>
    <w:p>
      <w:pPr>
        <w:pStyle w:val="Normal"/>
        <w:rPr/>
      </w:pPr>
      <w:r>
        <w:rPr>
          <w:sz w:val="28"/>
          <w:szCs w:val="28"/>
          <w:lang w:val="uk-UA"/>
        </w:rPr>
        <w:t>28.Структура та функції наукової теорії. Типи теорій. Специфіка теорій соціально-гуманітарних нау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Закон як ключовий елемент наукової теорії. Класифікація зако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Методи теоретичного піз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Логіка розвитку науки. Проблема зростання наукового з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Інтелектуальна інтуїція та наукові відкр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Концепція Т.Ку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Критичний раціоналізм К.Поппера.</w:t>
      </w:r>
    </w:p>
    <w:p>
      <w:pPr>
        <w:pStyle w:val="Normal"/>
        <w:rPr/>
      </w:pPr>
      <w:r>
        <w:rPr>
          <w:sz w:val="28"/>
          <w:szCs w:val="28"/>
          <w:lang w:val="uk-UA"/>
        </w:rPr>
        <w:t>35.К.Поппер:критика історицизму. Значення соціально-політичних ідей К.Поппера для сучасного суспільства, процесів побудови громадянського суспіль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Основні методологічні програми сучасності: індуктивіз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Основні методологічні програми сучасності: конвенціоналіз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Основні методологічні програми сучасності: фальсифікаціоніз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Основні методологічні програми сучасності: істориз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Методологічні здобутки І.Лакато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Методологічні здобутки П.Фейєрабен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Методологія Ст. Тулмі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Методологічні ідеї Дж. Холто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Філософсько-методологічні питання природничих нау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Філософська методологія та особливості її застосування в соціально-гуманітарних нау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Проблема об’єктивності знання в соціальних та гуманітарних науках.</w:t>
      </w:r>
    </w:p>
    <w:p>
      <w:pPr>
        <w:pStyle w:val="Normal"/>
        <w:rPr/>
      </w:pPr>
      <w:r>
        <w:rPr>
          <w:sz w:val="28"/>
          <w:szCs w:val="28"/>
          <w:lang w:val="uk-UA"/>
        </w:rPr>
        <w:t>47.Майбутнє науки: тенденція до інтеграції наукового зн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48.Стилі наукового мислення як способи існування ідеалів і норм наукового дослі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Нелінійне мислення науковця та проблеми його формування і розвит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0.Наукова раціональність. Зміна історичних типів наукової раціонально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4:00Z</dcterms:created>
  <dc:creator>kudas</dc:creator>
  <dc:description/>
  <cp:keywords/>
  <dc:language>en-US</dc:language>
  <cp:lastModifiedBy>kudas</cp:lastModifiedBy>
  <cp:lastPrinted>2016-10-03T10:54:00Z</cp:lastPrinted>
  <dcterms:modified xsi:type="dcterms:W3CDTF">2016-10-03T07:55:00Z</dcterms:modified>
  <cp:revision>6</cp:revision>
  <dc:subject/>
  <dc:title>Екзаменаційні питання</dc:title>
</cp:coreProperties>
</file>